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LÀM VIỆC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1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Không chào cờ: Tiến hành đôn tiế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ình hình học sinh (BGH, Liên đội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9h00’: Họp xét nâng lương thường xuyên, nâng lương trước thời hạn 6 tháng đầu năm (BGH, CTCĐ, TTND, TT, Kế toán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Vào học chính thức lúc 13h15’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 Kiểm tra tình hình học sinh 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5h00’: Dự Hội nghị lấy ý kiến nhân sự BCH và các chức danh chủ chốt chuẩn bị Đại hội Đảng bộ xã (đ/c Nam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3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văn nghệ, đội chúc mừng Đại hội tại UB xã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5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56210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0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2:00Z</dcterms:created>
  <dc:creator>Microsoft Office User</dc:creator>
  <dc:description/>
  <cp:keywords/>
  <dc:language>en-US</dc:language>
  <cp:lastModifiedBy>Toản Đoàn Văn</cp:lastModifiedBy>
  <cp:lastPrinted>2020-05-10T22:26:00Z</cp:lastPrinted>
  <dcterms:modified xsi:type="dcterms:W3CDTF">2020-05-10T14:52:00Z</dcterms:modified>
  <cp:revision>2</cp:revision>
  <dc:subject/>
  <dc:title/>
</cp:coreProperties>
</file>